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伽玛刀治疗项目价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0"/>
        <w:gridCol w:w="2175"/>
        <w:gridCol w:w="630"/>
        <w:gridCol w:w="615"/>
        <w:gridCol w:w="2790"/>
        <w:gridCol w:w="631"/>
      </w:tblGrid>
      <w:tr>
        <w:trPr>
          <w:trHeight w:val="6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内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除外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价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价格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8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105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3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105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伽玛刀</w:t>
            </w:r>
            <w:r>
              <w:rPr>
                <w:sz w:val="21"/>
                <w:szCs w:val="21"/>
                <w:lang w:eastAsia="zh-CN"/>
              </w:rPr>
              <w:t>治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颅内良性、恶性肿瘤和血管疾病的治疗；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RI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位，含特定计算机治疗计划系统，含体架、头架，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靶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105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疗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靶点，每增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靶点加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该治疗项目最高收费不得超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7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未获得大型医用设备配置许可证的，不得收费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7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孟良</dc:creator>
  <dc:description/>
  <dc:language>en-US</dc:language>
  <cp:lastModifiedBy>Tian</cp:lastModifiedBy>
  <dcterms:modified xsi:type="dcterms:W3CDTF">2015-02-17T07:32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